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44-01-2025-004230-23</w:t>
      </w:r>
    </w:p>
    <w:p>
      <w:pPr>
        <w:pStyle w:val="Normal"/>
        <w:ind w:left="-567" w:firstLine="567"/>
        <w:jc w:val="right"/>
        <w:rPr/>
      </w:pPr>
      <w:r>
        <w:rPr/>
        <w:t>Дело № 05-0850-2104/2025</w:t>
      </w:r>
    </w:p>
    <w:p>
      <w:pPr>
        <w:pStyle w:val="Normal"/>
        <w:ind w:left="-567" w:firstLine="567"/>
        <w:jc w:val="both"/>
        <w:rPr>
          <w:rFonts w:eastAsia="MS Mincho;ＭＳ 明朝"/>
        </w:rPr>
      </w:pPr>
      <w:r>
        <w:rPr>
          <w:rFonts w:eastAsia="MS Mincho;ＭＳ 明朝"/>
        </w:rPr>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23 июля 2025</w:t>
      </w:r>
      <w:r>
        <w:rPr>
          <w:rFonts w:eastAsia="Arial Unicode MS"/>
        </w:rPr>
        <w:t xml:space="preserve"> года </w:t>
        <w:tab/>
        <w:tab/>
        <w:tab/>
        <w:t xml:space="preserve">                                                                    г. Нижневартовск</w:t>
      </w:r>
      <w:r>
        <w:rPr>
          <w:rFonts w:eastAsia="MS Mincho;ＭＳ 明朝"/>
        </w:rPr>
        <w:t xml:space="preserve"> </w:t>
      </w:r>
    </w:p>
    <w:p>
      <w:pPr>
        <w:pStyle w:val="Normal"/>
        <w:keepNext w:val="true"/>
        <w:numPr>
          <w:ilvl w:val="0"/>
          <w:numId w:val="0"/>
        </w:numPr>
        <w:overflowPunct w:val="false"/>
        <w:autoSpaceDE w:val="false"/>
        <w:ind w:left="-567" w:firstLine="567"/>
        <w:jc w:val="both"/>
        <w:textAlignment w:val="baseline"/>
        <w:outlineLvl w:val="0"/>
        <w:rPr>
          <w:bCs/>
        </w:rPr>
      </w:pPr>
      <w:r>
        <w:rPr>
          <w:bC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left="-567" w:firstLine="567"/>
        <w:jc w:val="both"/>
        <w:rPr>
          <w:bCs/>
        </w:rPr>
      </w:pPr>
      <w:r>
        <w:rPr>
          <w:bCs/>
        </w:rPr>
        <w:t>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pPr>
      <w:r>
        <w:rPr>
          <w:spacing w:val="1"/>
        </w:rPr>
        <w:t xml:space="preserve"> </w:t>
      </w:r>
      <w:r>
        <w:rPr>
          <w:spacing w:val="1"/>
        </w:rPr>
        <w:t xml:space="preserve">Рустамова Нияза Атабаба оглы, </w:t>
      </w:r>
      <w:r>
        <w:rPr/>
        <w:t>*** года рождения, уроженца ***, паспорт: серии 6***, зарегистрированного и проживающего по адресу: ***,</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center"/>
        <w:rPr/>
      </w:pPr>
      <w:r>
        <w:rPr/>
      </w:r>
    </w:p>
    <w:p>
      <w:pPr>
        <w:pStyle w:val="Normal"/>
        <w:ind w:left="-567" w:firstLine="567"/>
        <w:jc w:val="both"/>
        <w:rPr/>
      </w:pPr>
      <w:r>
        <w:rPr/>
        <w:t>22.05.2025 в 00 ч. 01 мин. по адресу: Ханты-Мансийский автономный округ - Югра, г. Нижневартовск, ул. Чапаева, д. 13А, на земельном участке с кадастровым номером ***, индивидуальный предприниматель Рустамов Нияз Атабабы оглы являясь собственником нестационарного торгового объекта, не выполнил предписание от 08.04.2025 № 3/16 Управления муниципального контроля администрации города Нижневартовска, в установленный срок по 21.05.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w:t>
      </w:r>
    </w:p>
    <w:p>
      <w:pPr>
        <w:pStyle w:val="Normal"/>
        <w:ind w:left="-567" w:firstLine="567"/>
        <w:jc w:val="both"/>
        <w:rPr/>
      </w:pPr>
      <w:r>
        <w:rPr/>
        <w:t xml:space="preserve">Рустамов Н.А, при рассмотрении материалов дела не оспаривал обстоятельства, указанные в протоколе, пояснив, что не усел все устранить.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88П от 30.06.2025; телефонограмма в отношении Рустамова Н.А; задание на проведение контрольного (надзорного) мероприятия от 27.06.2025 № 3/51; акт выездного обследования № 3/119 от 27.06.2025; протокол осмотра № 3/119 от 27.06.2025; протокол инструментального обследования от 27.06.2025; предписание от 27.06.2025; выписка из ЕГРИП в отношении ИП Рустамова Н.А.; предписание об устранении выявленных нарушений № 3/16 от 08.04.2025; ответ ИП Иванова И.А; договор аренды замельного участка № 37/А от 01.01.2024,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В судебном заседании установлено и подтверждено материалами дела, что 08.04.2025 при выездном обследовании управлением муниципального контроля администрации города Нижневартовска, нестационарного торгового объекта, расположенного по адресу: ХМАО-Югра, гор. Нижневартовск, ул. Чапаева, д. 15А, индивидуальному предпринимателю Рустамову Н.А., было выдано предписание об устранении выявленных нарушений требований законодательства. до 21.05.2025 надлежало принять меры по недопущению размещения нестационарного торгового объекта, расположенного по адресу: г. Нижневартовск, ул. Чапаева, д. 13А на инженерных сетях, в охранной зоне инженерных сетей, принять меры по уборке тары, поддонов мусора, уборочного инвентаря с прилегающей территории, принять меря по недопущению размещения рекламно-информационного оформления на остеклении нестационарного торгового объекта.</w:t>
      </w:r>
    </w:p>
    <w:p>
      <w:pPr>
        <w:pStyle w:val="Normal"/>
        <w:ind w:left="-567" w:firstLine="567"/>
        <w:jc w:val="both"/>
        <w:rPr/>
      </w:pPr>
      <w:r>
        <w:rPr/>
        <w:t>Предписание об устранении выявленных нарушений требований законодательства от 08.04.2025 получено ИП Рустамовым Н.А. лично 11.04.2025,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ное,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Рустамов Н.А.,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r>
    </w:p>
    <w:p>
      <w:pPr>
        <w:pStyle w:val="Normal"/>
        <w:ind w:left="-567" w:firstLine="567"/>
        <w:jc w:val="both"/>
        <w:rPr/>
      </w:pPr>
      <w:r>
        <w:rPr/>
        <w:t>Признать индивидуального предпринимателя Рустамова Нияза Атабаба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tabs>
          <w:tab w:val="clear" w:pos="708"/>
          <w:tab w:val="left" w:pos="5670" w:leader="none"/>
        </w:tabs>
        <w:ind w:left="-567" w:firstLine="567"/>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анты-Мансийскому автономному округу-Югре (Администрация города Нижневартовска), КПП 860301001, ИНН 8603032896, номер счета получателя платежа 03100643000000018700, Банк получателя: РКЦ Ханты-Мансийск//УФК по Ханты-Мансийскому автономному округу-Югре г. Ханты-Мансийск, кор/сч 40102810245370000007, БИК 007162163, ОКТМО 71875000, КБК 04011601194010000140, идентификатор 0320209800000000012954778.</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ую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t>***</w:t>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p>
      <w:pPr>
        <w:pStyle w:val="Normal"/>
        <w:ind w:left="-567" w:firstLine="567"/>
        <w:jc w:val="both"/>
        <w:rPr/>
      </w:pPr>
      <w:r>
        <w:rPr/>
        <w:t>***</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